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ΤΕΙ 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ΔΙΟΙΚΗΣΗΣ ΚΑΙ ΟΙΚΟΝΟΜ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ΛΟΓΙΣΤΙΚΗ ΚΑΙ ΕΛΕΓΚΤΙΚΗ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ΗΛ.: 2461068038 &amp; 24610682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ΙΝΗΤΟ: 69510699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ΛΟΓΙΣΤΙΚΗ &amp; ΕΛΕΓΚΤ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ΑΙΤΗΣΗ ΕΓΓΡΑΦΗ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αλώ, δεχτείτε την εγγραφή μου στο Α΄ εξάμηνο σπουδώ</w:t>
            </w:r>
            <w:r>
              <w:rPr>
                <w:rFonts w:cs="Times New Roman" w:ascii="Times New Roman" w:hAnsi="Times New Roman"/>
                <w:szCs w:val="24"/>
              </w:rPr>
              <w:t>ν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για το Μεταπτυχιακό Πρόγραμμα Σπουδών «Λογιστική &amp; Ελεγκτική» του Τμήματος Λογιστικής και Χρηματοοικονομική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της Σχολής Διοίκησης και Οικονομίας για το ακαδημαϊκό έτος 201. –  20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1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ΝΗΜΜΕΝΑ ΔΙΚΑΙΟΛΟΓΗΤΙΚΑ ΓΙΑ ΤΗΝ ΕΓΓΡΑΦ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ΠΟΔΕΙΚΤΙΚΟ ΚΑΤΑΘΕΣΗΣ ΠΟΣΟΥ ΣΤΗΝ ΕΘΝΙΚΗ ΤΡΑΠΕΖΑ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8:00Z</dcterms:created>
  <dc:creator>Λίτσα</dc:creator>
  <dc:description/>
  <cp:keywords/>
  <dc:language>en-US</dc:language>
  <cp:lastModifiedBy>user</cp:lastModifiedBy>
  <cp:lastPrinted>2017-03-11T10:35:00Z</cp:lastPrinted>
  <dcterms:modified xsi:type="dcterms:W3CDTF">2017-03-11T09:03:00Z</dcterms:modified>
  <cp:revision>7</cp:revision>
  <dc:subject/>
  <dc:title>ΤΕΙ ΔΥΤΙΚΗΣ ΜΑΚΕΔΟΝΙΑΣ</dc:title>
</cp:coreProperties>
</file>